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FINANCE DEPARTMENT TO MAKE PAYMENT FOR ARCHITECTURAL SERVICES RELATIVE TO THE RENOVATION OF THE CITY COURT LOCATED IN THE HAMILTON COUNTY JUSTICE BUILDING TO DERTHICK, HENLEY &amp; WILKERSON IN AN AMOUNT NOT TO EXCEED FOURTEEN THOUSAND ONE HUNDRED FORTY-NINE AND 41/100 DOLLARS ($14,14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Finance Department be and is hereby authorized to make payment for architectural services relating to the renovation of the City Court located in the Hamilton County Justice Building to Derthick, Henley &amp; Wilkerson in an amount not to exceed $14,14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8:25:00Z</dcterms:created>
  <dc:creator>Pam Manis</dc:creator>
  <dc:description/>
  <dc:language>en-US</dc:language>
  <cp:lastModifiedBy>Pam Manis</cp:lastModifiedBy>
  <cp:lastPrinted>2001-07-05T14:52:00Z</cp:lastPrinted>
  <dcterms:modified xsi:type="dcterms:W3CDTF">2001-07-19T21:52:00Z</dcterms:modified>
  <cp:revision>5</cp:revision>
  <dc:subject/>
  <dc:title/>
</cp:coreProperties>
</file>